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南海中学分校校教师职称评审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推荐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委员会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教师职称评审推荐委员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区教育局和人社局转发上级《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佛山市中小学教师职称（职务）竞聘推荐工作指导意见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南教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号）的要求成立学校教师职称评审推荐委员会。学校教师职称评审推荐委员会成员如下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组长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李小洪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张永其、欧阳毕君</w:t>
      </w:r>
    </w:p>
    <w:p>
      <w:pPr>
        <w:pStyle w:val="Normal"/>
        <w:ind w:left="960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员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张巧锋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林宝碧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郭亮</w:t>
      </w:r>
      <w:r>
        <w:rPr>
          <w:rFonts w:ascii="仿宋_GB2312;仿宋" w:hAnsi="仿宋_GB2312;仿宋" w:eastAsia="仿宋_GB2312;仿宋"/>
          <w:sz w:val="32"/>
          <w:szCs w:val="32"/>
        </w:rPr>
        <w:t>、吴鲁耿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黄健聪、李洪国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唐明时、潘寿鹏、易彩云、邓守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职称申报工作领导小组研究确定推荐人选，同意推荐人数应小于或等于核准的年度使用岗位数量。讨论会实行回避制度，参加竞岗推荐的学校领导不参加集体研究会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实施办法由学校负责解释。</w:t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佛山市南海区南海中学分校</w:t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1" w:author="AutoBVT" w:date="2015-05-28T11:03:00Z"/>
      </w:rPr>
    </w:pPr>
    <w:ins w:id="0" w:author="AutoBVT" w:date="2015-05-28T11:03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01:00Z</dcterms:created>
  <dc:creator>Administrator</dc:creator>
  <dc:description/>
  <dc:language>en-US</dc:language>
  <cp:lastModifiedBy>任平生</cp:lastModifiedBy>
  <cp:lastPrinted>2019-10-08T11:43:00Z</cp:lastPrinted>
  <dcterms:modified xsi:type="dcterms:W3CDTF">2020-10-23T09:07:0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